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68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68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2 августа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2 августа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о статьей 51  Федерального Закона Российской Федерации от 29 декабря 2012 года № 273-ФЗ "Об образовании в Российской Федерации", статьей 275 Трудового кодекса Российской Федерации и руководствуяс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татьей 39 Устава городского округа город Кулебаки Нижегородской области 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 о с т а н о в л я е т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Утвердить прилагаемое 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конкурса на замещение вакантной должности руководителя муниципального образовательного учреждения (далее – Положение).</w:t>
            </w:r>
          </w:p>
          <w:p>
            <w:pPr>
              <w:pStyle w:val="21"/>
              <w:ind w:right="-83" w:firstLine="709"/>
              <w:rPr>
                <w:lang w:val="ru-RU" w:eastAsia="ru-RU"/>
              </w:rPr>
            </w:pPr>
            <w:r>
              <w:rPr/>
              <w:t xml:space="preserve">2. </w:t>
            </w:r>
            <w:r>
              <w:rPr>
                <w:lang w:val="ru-RU" w:eastAsia="ru-RU"/>
              </w:rPr>
              <w:t>Отделу организации и контроля Управления делами администрации городского округа город Кулебаки (Е.А.Климова) обеспечить размещение данного постановления в установленном порядке на официальном Интернет – сай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. Отменить Постановление администрации Кулебакского района  от 17 декабря 2012 года № 2749 «Об   утверждении  Положения о  конкурсном  отборе  на  должность «руководитель (директор) образовательного учреждения» в муниципальных общеобразовательных учреждениях Кулебакского муниципального района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4. Контроль за исполнением данного постановления возложить на заместителя главы администрации по социальным вопросам Глебову Ж.В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.А.Узякова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12 августа 2016 года № 16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 августа 2016 года № 16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bookmarkStart w:id="0" w:name="Par49"/>
                  <w:bookmarkEnd w:id="0"/>
                  <w:r>
                    <w:rPr>
                      <w:b/>
                      <w:szCs w:val="28"/>
                    </w:rPr>
                    <w:t>об организации и проведении конкурса на замещение вакантной должности руководителя муниципального образовательного учрежд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center"/>
                    <w:rPr>
                      <w:rFonts w:eastAsia="Calibri"/>
                      <w:b/>
                      <w:b/>
                      <w:color w:val="00000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8"/>
                      <w:lang w:eastAsia="en-US"/>
                    </w:rPr>
                    <w:t>1.Общие положения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  <w:lang w:eastAsia="en-US"/>
                    </w:rPr>
                    <w:t>1.1</w:t>
                  </w:r>
                  <w:r>
                    <w:rPr>
                      <w:rFonts w:eastAsia="Calibri"/>
                      <w:b/>
                      <w:color w:val="000000"/>
                      <w:szCs w:val="28"/>
                      <w:lang w:eastAsia="en-US"/>
                    </w:rPr>
                    <w:t xml:space="preserve">. </w:t>
                  </w:r>
                  <w:r>
                    <w:rPr>
                      <w:rFonts w:eastAsia="Calibri"/>
                      <w:color w:val="000000"/>
                      <w:szCs w:val="28"/>
                      <w:lang w:eastAsia="en-US"/>
                    </w:rPr>
                    <w:t xml:space="preserve">Настоящим Положением </w:t>
                  </w:r>
                  <w:r>
                    <w:rPr>
                      <w:color w:val="000000"/>
                      <w:szCs w:val="28"/>
                    </w:rPr>
                    <w:t xml:space="preserve">в соответствии  </w:t>
                  </w:r>
                  <w:r>
                    <w:rPr/>
                    <w:t xml:space="preserve">со статьей 51  Федерального Закона Российской Федерации от 29 декабря 2012 года № 273-ФЗ "Об образовании в Российской Федерации" </w:t>
                  </w:r>
                  <w:r>
                    <w:rPr>
                      <w:color w:val="000000"/>
                      <w:szCs w:val="28"/>
                    </w:rPr>
                    <w:t xml:space="preserve">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разовательного учреждения (далее - Конкурс)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"руководитель"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rFonts w:eastAsia="Calibri"/>
                      <w:b/>
                      <w:b/>
                      <w:color w:val="000000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</w:rPr>
                    <w:t>1.3.</w:t>
                  </w:r>
                  <w:r>
                    <w:rPr>
                      <w:rFonts w:eastAsia="Calibri"/>
                      <w:b/>
                      <w:color w:val="000000"/>
                      <w:szCs w:val="28"/>
                      <w:lang w:eastAsia="en-US"/>
                    </w:rPr>
                    <w:t xml:space="preserve">  </w:t>
                  </w:r>
                  <w:r>
                    <w:rPr/>
                    <w:t>Основными задачами проведения Конкурса на замещение вакантной должности руководителя муниципального образовательного учреждения являются:</w:t>
                  </w:r>
                </w:p>
                <w:p>
                  <w:pPr>
                    <w:pStyle w:val="Normal"/>
                    <w:spacing w:lineRule="auto" w:line="360"/>
                    <w:ind w:firstLine="705"/>
                    <w:jc w:val="both"/>
                    <w:rPr/>
                  </w:pPr>
                  <w:r>
                    <w:rPr/>
                    <w:t>- обеспечение конституционного права граждан Российской Федерации на равный доступ к замещению  должностей  руководителей муниципальных образовательных учреждений;</w:t>
                  </w:r>
                </w:p>
                <w:p>
                  <w:pPr>
                    <w:pStyle w:val="Normal"/>
                    <w:spacing w:lineRule="auto" w:line="360"/>
                    <w:ind w:firstLine="705"/>
                    <w:jc w:val="both"/>
                    <w:rPr/>
                  </w:pPr>
                  <w:r>
                    <w:rPr/>
                    <w:t>- совершенствование оценки профессиональных компетенций и личностных качеств кандидатов в рамках работы по подбору и расстановке кадров в системе  образования, их соответствия должностным обязанностям, установленным к должности «руководитель»;</w:t>
                  </w:r>
                </w:p>
                <w:p>
                  <w:pPr>
                    <w:pStyle w:val="Normal"/>
                    <w:spacing w:lineRule="auto" w:line="360"/>
                    <w:ind w:firstLine="705"/>
                    <w:jc w:val="both"/>
                    <w:rPr/>
                  </w:pPr>
                  <w:r>
                    <w:rPr/>
                    <w:t>- формирование кадрового резерва для замещения должностей руководителей муниципальных образовательных учреждений.</w:t>
                  </w:r>
                </w:p>
                <w:p>
                  <w:pPr>
                    <w:pStyle w:val="Normal"/>
                    <w:spacing w:lineRule="auto" w:line="360"/>
                    <w:ind w:firstLine="705"/>
                    <w:jc w:val="both"/>
                    <w:rPr>
                      <w:szCs w:val="28"/>
                    </w:rPr>
                  </w:pPr>
                  <w:r>
                    <w:rPr/>
                    <w:t xml:space="preserve">1.4. </w:t>
                  </w:r>
                  <w:r>
                    <w:rPr>
                      <w:szCs w:val="28"/>
                    </w:rPr>
                    <w:t>Организация и подготовка проведения Конкурса осуществляется управлением образования администрации городского округа город  Кулебаки (далее – Управление образования), осуществляющим в установленном порядке отдельные полномочия учредителя муниципального образовательного учреждения.</w:t>
                  </w:r>
                </w:p>
                <w:p>
                  <w:pPr>
                    <w:pStyle w:val="Normal"/>
                    <w:spacing w:lineRule="auto" w:line="360"/>
                    <w:ind w:firstLine="705"/>
                    <w:jc w:val="both"/>
                    <w:rPr/>
                  </w:pPr>
                  <w:r>
                    <w:rPr>
                      <w:szCs w:val="28"/>
                    </w:rPr>
                    <w:t>1.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Cs w:val="28"/>
                    </w:rPr>
            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. Порядок организации Конкурса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firstLine="54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1. Решение об организации Конкурса принимает администрация городского округа город Кулебаки Нижегородской области (далее – Организатор Конкурса) при наличии вакантной должности руководителя  муниципального образовательного учреждения (далее - образовательное учреждение), предусмотренной штатным расписанием образовательного учреждения</w:t>
                  </w:r>
                  <w:r>
                    <w:rPr>
                      <w:color w:val="00000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.2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тор Конкурса выполняет следующие функции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формирует конкурсную комиссию по проведению Конкурса (далее - Конкурсная комиссия) и утверждает ее состав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размещает информационное сообщение о проведении Конкурса на своем официальном сайте в сети Интернет за 30 календарных  дней до объявленной даты проведения Конкурса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принимает заявления от кандидатов на замещение вакантной должности руководителя муниципального образовательного учреждения (далее – Кандидаты), ведет их учет в журнале регистрации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проверяет правильность оформления заявлений Кандидатов и перечень прилагаемых к ним документов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организует экспертизу программ развития образовательного учреждения (далее - Программы), представленных Кандидатами, посредством их размещения на своем официальном сайте в сети Интернет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FF0000"/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2.3.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Информационное сообщение Организатора Конкурса о проведении Конкурса в обязательном порядке должно содержать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наименование, основные характеристики и сведения о местонахождении образовательного учреждения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- требования, предъявляемые к Кандидату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дату и время (час, минуты) начала и окончания приема заявлений от Кандидатов с прилагаемыми к ним документами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адрес места приема заявлений и документов Кандидатов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перечень документов, подаваемых Кандидатами для участия в Конкурсе, и требования к их оформлению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дату, время и место проведения Конкурса с указанием времени начала работы Конкурсной комиссии и подведения итогов Конкурса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адрес, по которому Кандидаты могут ознакомиться с иными сведениями, и порядок ознакомления с этими сведениями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порядок определения победителя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способ уведомления участников Конкурса и его победителя об итогах Конкурса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основные условия трудового договора с победителем Конкурса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иные положения, содержащие требования к Кандидатам, предусмотренные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2.4.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разовательного учреждения, научных, методических учреждений и организаций, профсоюзных организаций, высококвалифицированных руководителей образовательных учреждений, представляющие соответствующие общественные организации (объединения, Советы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Персональный состав Конкурсной комиссии утверждается распоряжением Организатора конкурса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с правом голоса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аседание Конкурсной комиссии проводит председатель, а в его отсутствие - заместитель председателя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Конкурсная комиссия заседает при наличии не менее двух Кандидатов и 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2.5.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Для участия в Конкурсе Кандидаты представляют Организатору Конкурса в установленный срок следующие документы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- заявление установленной формы (приложение 1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-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собственноручно заполненную и подписанную анкету по форме, утвержденной Распоряжением Правительства Российской Федерации от 26 мая 2005 года N 667-р</w:t>
                  </w:r>
                  <w:r>
                    <w:rPr>
                      <w:color w:val="000000"/>
                      <w:szCs w:val="28"/>
                    </w:rPr>
                    <w:t>, фотографию 3x4 см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заверенную в установленном порядке копию трудовой книжки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копии документов о профессиональном образовании, дополнительном профессиональном образовании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заверенную собственноручно программу развития образовательного учреждения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- согласие на обработку персональных данных (приложение 2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медицинскую справку установленной законодательством формы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иные документы, предусмотренные в информационном сообщении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Документы представляются Организатору Конкурса в течение 20 календарных дней со дня размещения информационного сообщения о проведении Конкурса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Паспорт или иной документ, удостоверяющий личность, предъявляются лично на заседании Конкурсной комиссии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2.6. Программа развития образовательного учреждения Кандидата (далее - Программа) должна содержать следующие разделы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информационно-аналитическую справку об образовательном учреждении (текущее состояние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цель и задачи Программы (образ будущего состояния образовательного учреждения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описание ожидаемых результатов реализации Программы, их количественные и качественные показатели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риложения к Программе (при необходимости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2.7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2.8. Кандидат не допускается к участию в Конкурсе в случае, если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szCs w:val="28"/>
                    </w:rPr>
            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2.9. Решение Конкурсной комиссии о допуске или отказе в допуске Кандидата к участию в Конкурсе оформляется протоколом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2.10.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 О допуске или отказе в допуске к участию в Конкурсе Кандидат уведомляется  в письменной форме не позднее чем за 7 календарных дней до начала Конкурса (приложение 3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 случае принятия Конкурсной комиссией решения об отказе в допуске Кандидата к участию в Конкурсе, в уведомлении указываются причины такого отказа (приложение 4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Cs w:val="28"/>
                    </w:rPr>
                    <w:t>2.11. В случае если к окончанию срока приема конкурсных документов не поступило ни одной заявки, Организатор конкурса вправе принять решение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о признании Конкурса несостоявшимся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о переносе даты проведения Конкурса не более чем на 30 календарных дней и продлении срока приема заявок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150" w:after="225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 xml:space="preserve">3. Порядок проведения Конкурса  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150" w:after="22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3.1. Конкурс проводится очно в один этап и состоит из собеседования и представления Программы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3.2.  </w:t>
                  </w:r>
                  <w:r>
                    <w:rPr>
                      <w:color w:val="000000"/>
                      <w:szCs w:val="28"/>
                    </w:rPr>
            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3.3. </w:t>
                  </w:r>
                  <w:r>
                    <w:rPr>
                      <w:color w:val="000000"/>
                      <w:szCs w:val="28"/>
                    </w:rPr>
                    <w:t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(приложение 5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3.4. </w:t>
                  </w:r>
                  <w:r>
                    <w:rPr>
                      <w:color w:val="000000"/>
                      <w:szCs w:val="28"/>
                    </w:rPr>
                    <w:t>Программы Кандидатов оцениваются Конкурсной комиссией по следующим критериям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актуальность (нацеленность на решение ключевых проблем развития образовательного учреждения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- прогностичность (ориентация на удовлетворение "завтрашнего" социального заказа на образование и управление учреждением и учет изменений социальной ситуации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эффективность (нацеленность на максимально возможные результаты при рациональном использовании имеющихся ресурсов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реалистичность (соответствие требуемых и имеющихся материально-технических и временных ресурсов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- полнота и целостность Программы (наличие системного образа учреждения, образовательного процесса, отображение в комплексе всех направлений развития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проработанность (подробная и детальная проработка всех шагов деятельности по Программе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управляемость (разработанный механизм управленческого сопровождения реализации Программы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контролируемость (наличие максимально возможного набора индикативных показателей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социальная открытость (наличие механизмов информирования участников работы и социальных партнеров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культура оформления Программы (единство содержания и внешней формы Программы, использование современных технических средств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граммы Кандидатов оцениваются Конкурсной комиссией с учетом результатов экспертизы по балльной системе с занесением результатов в оценочный лист (приложение 6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3.5. Победителем конкурса признается участник, набравший максимальное количество баллов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и равенстве суммы баллов участников Конкурса решение о победителе Конкурса принимается председателем Конкурсной комиссии.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6. Конкурсн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миссия в отношении Кандидатов, участвующих в Конкурсе, принимает одно из следующих решений: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) соответствует требованиям руководителя, рекомендуется для назначения на вакантную должность руководителя;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соответствует требованиям, предъявляемым для замещения вакантной должности руководителя, рекомендуется для включения в кадровый резерв;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не соответствует требованиям, предъявляемым для замещения вакантной должности руководителя.</w:t>
                  </w:r>
                </w:p>
                <w:p>
                  <w:pPr>
                    <w:pStyle w:val="ConsPlusNormal"/>
                    <w:widowControl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7. 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членов комиссии, присутствующих на заседании. Каждый член Комиссии при несогласии с принятым решением может заявить особое мнение, которое фиксируется в протоколе заседания комиссии и скрепляется подписью этого члена Конкурсной комиссии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3.8.</w:t>
                  </w:r>
                  <w:r>
                    <w:rPr>
                      <w:rFonts w:eastAsia="Calibri"/>
                      <w:color w:val="FF0000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Результаты Конкурса вносятся в протокол заседания Конкурсной комиссии в виде рейтинга участников Конкурса по сумме набранных баллов (приложение  7)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токол заседания Конкурсной комиссии подписывается всеми присутствующими на заседании ее членами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токол заседания Конкурсной комиссии передается Организатору конкурса в день проведения Конкурса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 xml:space="preserve">3.9. </w:t>
                  </w:r>
                  <w:r>
                    <w:rPr>
                      <w:szCs w:val="28"/>
                    </w:rPr>
                    <w:t>Организатор Конкурса: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в течение 5 календарных дней с даты определения победителя Конкурса информирует в письменной форме участников Конкурса о его итогах (приложение 8, 9)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>- в течение 5 календарных дней с даты определения победителя Конкурса размещает информационное сообщение о результатах проведения Конкурса на своем официальном сайте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значает на должность руководителя учреждения, заключая с ним срочный трудовой договор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утверждает Программу победителя Конкурса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вправе включить в кадровый резерв руководителей системы  образования участника Конкурса, не победившего, но набравшего в ходе конкурсного испытания высокое количество баллов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/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 xml:space="preserve">3.10. </w:t>
                  </w:r>
                  <w:r>
                    <w:rPr>
                      <w:color w:val="000000"/>
                      <w:szCs w:val="28"/>
                    </w:rPr>
                    <w:t>В случае отказа победителя Конкурса от заключения срочного трудового договора Организатор конкурса вправе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объявить проведение повторного Конкурса;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заключить срочный трудовой договор с участником Конкурса, занявшим второе место рейтинга.</w:t>
                  </w:r>
                </w:p>
                <w:p>
                  <w:pPr>
                    <w:pStyle w:val="Normal"/>
                    <w:spacing w:lineRule="auto" w:line="360" w:before="0" w:after="255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3.11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480"/>
                          <a:chOff x="0" y="0"/>
                          <a:chExt cx="60955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175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pt" coordorigin="0,0" coordsize="9599,180">
                <v:rect id="shape_0" stroked="f" o:allowincell="f" style="position:absolute;left:0;top:0;width:95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79" to="6717,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5:00Z</dcterms:created>
  <dc:creator>ROOT</dc:creator>
  <dc:description/>
  <cp:keywords/>
  <dc:language>en-US</dc:language>
  <cp:lastModifiedBy>user</cp:lastModifiedBy>
  <cp:lastPrinted>2016-07-06T14:44:00Z</cp:lastPrinted>
  <dcterms:modified xsi:type="dcterms:W3CDTF">2016-08-25T05:32:00Z</dcterms:modified>
  <cp:revision>142</cp:revision>
  <dc:subject/>
  <dc:title>   </dc:title>
</cp:coreProperties>
</file>